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ĮMONĖS, ĮSTAIGOS, ARBA ORGANIZACIJOS PAVADINIMA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.... POSĖDŽIO PROTOKOLA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16-06-16 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(protokolo data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ilnius 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(protokolo surašymo vieta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Posėdis įvyko 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 xml:space="preserve"> 2016-06-16 įrašome datą, kada vyko posėdis (posėdžio data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Posėdžio pirmininkas 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pirmininko Vardas ir Pavardė Pavardenis (į protokolą įrašome, kas pirmininkauja posėdžiui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Posėdžio sekretorius 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sekretoriaus, sekretorės Vardas ir Pavardė (įrašome posėdžio sekretorių, sekretorę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Dalyvavo: 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 xml:space="preserve">(surašomi visi posėdžio dalyviai) </w:t>
        <w:br/>
        <w:t>dalyvio Vardas ir Pavardė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FF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DARBOTVARKĖ: 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(surašomi visi posėdyje svarstyti klausimai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FF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XX. darbotvarkės klausimas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FF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SVARSYTA. 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Pirmas darbotvarkės klausimas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PRANEŠĖJAS: 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(surašomi visi posėdžio pranešėjai šiuo klausimu)pranešėjo Vardas ir Pavardė. Pranešimo turinys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PASISAKĖ. 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(surašomi visi pasisakiusieji šiuo klausimu dalyviai)pasisakiusiojo Vardas ir Pavardė. Pasisakymo turinys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NUTARTA: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 xml:space="preserve"> (surašomi visi šiuo klausimu nutarimai) nutarimas šiuo posėdžio darbotvarkės klausimu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Lentelsturinys"/>
              <w:rPr>
                <w:color w:val="FF3333"/>
                <w:sz w:val="24"/>
                <w:szCs w:val="24"/>
              </w:rPr>
            </w:pPr>
            <w:r>
              <w:rPr>
                <w:sz w:val="24"/>
                <w:szCs w:val="24"/>
              </w:rPr>
              <w:t>Posedžio pirmininkas</w:t>
            </w:r>
          </w:p>
        </w:tc>
        <w:tc>
          <w:tcPr>
            <w:tcW w:w="4820" w:type="dxa"/>
            <w:tcBorders/>
          </w:tcPr>
          <w:p>
            <w:pPr>
              <w:pStyle w:val="Lentelsturinys"/>
              <w:jc w:val="right"/>
              <w:rPr/>
            </w:pPr>
            <w:r>
              <w:rPr>
                <w:color w:val="FF3333"/>
                <w:sz w:val="24"/>
                <w:szCs w:val="24"/>
              </w:rPr>
              <w:t>posėdžio pirmininko Vardas ir Pavardė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5218"/>
      </w:tblGrid>
      <w:tr>
        <w:trPr/>
        <w:tc>
          <w:tcPr>
            <w:tcW w:w="4420" w:type="dxa"/>
            <w:tcBorders/>
          </w:tcPr>
          <w:p>
            <w:pPr>
              <w:pStyle w:val="Lentelsturinys"/>
              <w:rPr>
                <w:color w:val="FF3333"/>
                <w:sz w:val="24"/>
                <w:szCs w:val="24"/>
              </w:rPr>
            </w:pPr>
            <w:r>
              <w:rPr>
                <w:sz w:val="24"/>
                <w:szCs w:val="24"/>
              </w:rPr>
              <w:t>Posedžio sekretorius</w:t>
            </w:r>
          </w:p>
        </w:tc>
        <w:tc>
          <w:tcPr>
            <w:tcW w:w="5218" w:type="dxa"/>
            <w:tcBorders/>
          </w:tcPr>
          <w:p>
            <w:pPr>
              <w:pStyle w:val="Lentelsturinys"/>
              <w:jc w:val="right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  <w:t>posėdžio sekretoriaus, sekretorės, Vardas ir Pavard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lt-L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FreeSans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02:08Z</dcterms:created>
  <dc:creator/>
  <dc:description>Protokolo rašymo pavyzdys. Protokolu reikalingi rekvizitai. Pavyzdys kaip surašyti protokolą – pavyzdys. WORD DOC PDF failai atsisiuntimui.</dc:description>
  <dc:language>en-US</dc:language>
  <cp:lastModifiedBy/>
  <dcterms:modified xsi:type="dcterms:W3CDTF">2016-11-29T21:00:36Z</dcterms:modified>
  <cp:revision>10</cp:revision>
  <dc:subject>Protokolo Pavyzdys</dc:subject>
  <dc:title>Protokolo Pavyzdys – WORD DOC PDF šablonai</dc:title>
</cp:coreProperties>
</file>