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/>
      </w:pPr>
      <w:r>
        <w:rPr/>
        <w:t>Jonas Jonaitis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spacing w:before="0" w:after="567"/>
        <w:jc w:val="center"/>
        <w:rPr/>
      </w:pPr>
      <w:r>
        <w:rPr/>
        <w:t>2009-09-09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7214"/>
      </w:tblGrid>
      <w:tr>
        <w:trPr/>
        <w:tc>
          <w:tcPr>
            <w:tcW w:w="9641" w:type="dxa"/>
            <w:gridSpan w:val="2"/>
            <w:tcBorders/>
          </w:tcPr>
          <w:p>
            <w:pPr>
              <w:pStyle w:val="Lentelsturiny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meninė informacija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Gimimo data ir vieta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1981-03-08, Vilniu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Šeimyninė padėtis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Nevedę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Gyvenamoji vieta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1985-03-08, Vilniu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Telefonas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(8 ~ 5) 2 40 45 11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Mobilus telefonas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+370 685 34512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Elektroninis paštas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pavyzdys@pavyzdžiai.lt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Tikslas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Komercinio skyriaus vadybininko darbas pavyzdinėje gamybos įmonėje.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Lentelsturinys"/>
              <w:spacing w:before="113" w:after="113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šsilavinimas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2004 – 2006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Vilniaus universitetas, ekonomikos, magistro laipsni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2000 – 2004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Vilniaus universitetas, ekonomika, bakalauro laipsni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1988 – 2000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Vilniaus 17–oji vid. mokykla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Kvalifikacijos kėlimas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2006 m. – seminaras „Pavyzdžių marketingas“.</w:t>
            </w:r>
          </w:p>
        </w:tc>
      </w:tr>
      <w:tr>
        <w:trPr/>
        <w:tc>
          <w:tcPr>
            <w:tcW w:w="9641" w:type="dxa"/>
            <w:gridSpan w:val="2"/>
            <w:tcBorders/>
          </w:tcPr>
          <w:p>
            <w:pPr>
              <w:pStyle w:val="Lentelsturinys"/>
              <w:spacing w:before="113" w:after="1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o patirtis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2006 iki dabar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UAB „Pavyzdiniai baldai“ komercijos skyriaus vadybininka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2005 – 2006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IĮ „Popieriaus pavyzdžiai“ sąskaitininka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Kalbos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Anglų – laisvai kalbu, rusų – skaitau su žodynu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Darbas kompiuteriu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Operacinių sistemų Windows 2000, Windows 95/98/ME/XP/NT, MS-DOS, Linux administravimas. Darbas programomis: MS Word, MS Excel, MS Access, MS PowerPoint, MS FrontPage, Adobe Photoshop, AutoCad, Internet. Programavimo kalbos: FORTRAN, Delphi, FoxPro, HTML, JavaScript, Sybase, Visual Basic, C, C++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Vairavimo įgūdžiai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A, B, C kategorijos, 9 m. vairavimo stažas , nuosavas automobili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Asmeninės savybės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Atsakingumas, atkaklumas, ryžtingumas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Pomėgiai</w:t>
            </w:r>
          </w:p>
        </w:tc>
        <w:tc>
          <w:tcPr>
            <w:tcW w:w="7214" w:type="dxa"/>
            <w:tcBorders/>
          </w:tcPr>
          <w:p>
            <w:pPr>
              <w:pStyle w:val="Lentelsturinys"/>
              <w:spacing w:before="113" w:after="113"/>
              <w:jc w:val="left"/>
              <w:rPr/>
            </w:pPr>
            <w:r>
              <w:rPr/>
              <w:t>Krepšinis, žvejyba, kelionės.</w:t>
            </w:r>
          </w:p>
        </w:tc>
      </w:tr>
    </w:tbl>
    <w:p>
      <w:pPr>
        <w:pStyle w:val="Normal"/>
        <w:spacing w:before="567" w:after="0"/>
        <w:jc w:val="right"/>
        <w:rPr/>
      </w:pPr>
      <w:r>
        <w:rPr/>
        <w:t>Jonas Jonaiti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lt-L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2:50:48Z</dcterms:created>
  <dc:creator/>
  <dc:description>CV (Curriculum Vitae) pavyzdys DOC formatu,  Kaip rašyti savo CV (Gyvenimo Aprašymą). Asmeninė informacija, išsilavinimas, darbo patirtis, pomėgiai.</dc:description>
  <cp:keywords>CV pavyzdys Curriculum Vitae gyvenimo aprašymas aprasymas pavyzdys cv online cv pavyzdys DOC</cp:keywords>
  <dc:language>en-US</dc:language>
  <cp:lastModifiedBy/>
  <dcterms:modified xsi:type="dcterms:W3CDTF">2012-09-15T03:38:27Z</dcterms:modified>
  <cp:revision>12</cp:revision>
  <dc:subject>CV pavyzdys – DOC formatu</dc:subject>
  <dc:title>CV pavyzdys – Dokumentų Valdymas</dc:title>
</cp:coreProperties>
</file>